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xseExmo. Sr. Dr. Juiz de Direito da </w:t>
      </w:r>
      <w:r>
        <w:rPr>
          <w:rFonts w:cs="Bookman Old Style" w:ascii="Bookman Old Style" w:hAnsi="Bookman Old Style"/>
          <w:b/>
          <w:sz w:val="24"/>
        </w:rPr>
        <w:t>32ª Vara Cível</w:t>
      </w:r>
      <w:r>
        <w:rPr>
          <w:rFonts w:cs="Bookman Old Style" w:ascii="Bookman Old Style" w:hAnsi="Bookman Old Style"/>
          <w:sz w:val="24"/>
        </w:rPr>
        <w:t xml:space="preserve"> da Comarca da Capit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 xml:space="preserve">Proc nº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a nos autos do processo em epígrafe, vem, pela Defensora Pública infra assinada, requerer esclarecimento sob os fatos que passará a narrar: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é teve seus bens particulares, que se encontravam em depósito público, alienados por leilão público, pela Srª Silvani Lopes Dias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corre que houve inúmeras irregularidades para tal paática, tais como já esclarecidas em fl. 242/243, entre elas pode-se citar a não autorização para realizar tal hasta pública, que o i. MP, em fl. 231, opinou no sentido de indeferir ao pleito de ALIENAR tais bens. 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entanto, mesmo diante de tal promoção do MP e ainda, a NÃO AUTORIZAÇÃO deste juízo, houve a venda de todos os bens da ré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que há de surpresa é a demandada estar sem seus bens e não ter nem mesmo direito de reavê-los, visto que tal ato de alienação já se aperfeiçoou, mesmo sem a manifestação deste juízo. 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sz w:val="24"/>
        </w:rPr>
        <w:t xml:space="preserve">O que vem esta Defensoria requerer diante de tal fato estarrecedor e perplexo é o cumprimento dos requerimento ora realizados em fl. 243, bem como, pedir a V. Exª que a Srª leiloeira pública, especifique o que foi vendido em cada lote discriminado em fl. 235/239, e identifique o </w:t>
      </w:r>
      <w:r>
        <w:rPr>
          <w:rFonts w:cs="Bookman Old Style" w:ascii="Bookman Old Style" w:hAnsi="Bookman Old Style"/>
          <w:i/>
          <w:sz w:val="24"/>
        </w:rPr>
        <w:t>quantum</w:t>
      </w:r>
      <w:r>
        <w:rPr>
          <w:rFonts w:cs="Bookman Old Style" w:ascii="Bookman Old Style" w:hAnsi="Bookman Old Style"/>
          <w:sz w:val="24"/>
        </w:rPr>
        <w:t xml:space="preserve"> do depósito de fl. 240, pertence a ré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ta frisar que, a situação da ré é muito delicada, pois todos os pertences mobiliário de sua residência foram alienados, sem que desse a oportunidade da mesma se quer retirar os bens do depósito público. Percebe-se que tal ato se deu de forma arbitrária e ilegal, pois em nenhum local do referido processo esta a autorização para tal procedimento impetrado pelo responsável do depósito público do Estado do Rio de Janeiro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lém disto, espera deste juízo o elucidamento para os devidos procedimentos legais para resolução do fato e a fim de maiores esclarecimentos para a parte ré. </w:t>
      </w:r>
    </w:p>
    <w:p>
      <w:pPr>
        <w:pStyle w:val="Normal"/>
        <w:ind w:left="20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>P. Juntada.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  .</w:t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EFENSORIA PÚBLICA DO 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14:00Z</dcterms:created>
  <dc:creator>Defensoria</dc:creator>
  <dc:description/>
  <cp:keywords/>
  <dc:language>en-US</dc:language>
  <cp:lastModifiedBy>fabio</cp:lastModifiedBy>
  <cp:lastPrinted>2004-09-01T16:15:00Z</cp:lastPrinted>
  <dcterms:modified xsi:type="dcterms:W3CDTF">2009-04-18T20:26:00Z</dcterms:modified>
  <cp:revision>9</cp:revision>
  <dc:subject/>
  <dc:title>EXMO</dc:title>
</cp:coreProperties>
</file>